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mawiający: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Jarosław, dnia 28.12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kie Stowarzyszenie na rzecz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Niepełnosprawnością Intelektual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o w Jaros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ilsona 6a, 37-500 Jaros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16 6215378  fax: 16 6210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biuro@psoni-jaroslaw.org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niku postępowania</w:t>
      </w:r>
      <w:bookmarkStart w:id="0" w:name="_GoBack"/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postępowania o udzielenie zamówienia prowadzonego w trybie zapytania ofertowego, którego przedmiotem jest</w:t>
      </w:r>
      <w:r>
        <w:rPr>
          <w:color w:val="00B050"/>
        </w:rPr>
        <w:t xml:space="preserve"> </w:t>
      </w:r>
      <w:r>
        <w:rPr>
          <w:i/>
          <w:sz w:val="22"/>
          <w:szCs w:val="22"/>
        </w:rPr>
        <w:t>świadczenie usługi transportowej w zakresie przewozu osób, znak sprawy: PSONI/DP/2131-15/3012/20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 wyniku dokonania badania i oceny ofert złożonych w przedmiotowym postępowaniu, Zamawiający wybrał jako najkorzystniejszą ofertę złożoną przez: </w:t>
      </w:r>
    </w:p>
    <w:p>
      <w:pPr>
        <w:pStyle w:val="Akapitzlist1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OMNES sp. z o.o., ul. Wilsona 6A, 37-500 Jarosław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jest zgodna z treścią zapytania ofertowego oraz nie podlega odrzuceniu. W oparciu o ustalone kryterium oceny ofert, tj. cena – 100%, oferta uzyskała najwyższą liczbę punktów, tj.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pkt spośród złożonych ofert niepodlegających odrzuc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zostały złożone oferty przez następujących Wykonawców: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MNES sp. z o.o., ul. Wilsona 6a, 37-500 Jarosław, liczba punktów – 10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irma Usługowa Hubert Zegartowski, ul. Grodziszczańska 107, 37-500 Jarosław, liczba punktów – 93,9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HU EURO CAR Damian Jabłoński, Dobkowice 70, 37-554 Dobkowice, liczba punktów – 90,9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.W. Traczek, ul. Partyzantów 20, 36-060 Głogów Małopolski, liczba punktów – 88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b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a65b35"/>
    <w:rPr>
      <w:rFonts w:ascii="Calibri" w:hAnsi="Calibri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65b35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Akapitzlist1" w:customStyle="1">
    <w:name w:val="Akapit z listą1"/>
    <w:basedOn w:val="Normal"/>
    <w:qFormat/>
    <w:rsid w:val="00a65b3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5</Words>
  <Characters>1233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4:00Z</dcterms:created>
  <dc:creator>josowska</dc:creator>
  <dc:description/>
  <dc:language>en-US</dc:language>
  <cp:lastModifiedBy>josowska</cp:lastModifiedBy>
  <dcterms:modified xsi:type="dcterms:W3CDTF">2021-01-2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